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/17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07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munity Services / Mental Health and Welfare / Ryan White Title I Program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appropriate FY 2007 Department of Health and Human Services gran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unds up to an additional 10% which may be awarded during the year, to provide HIV-related health and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pport services to persons living with HIV/AIDS and residing in the Jacksonville Eligible Metropolitan Are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EMA).  Funds will be expended during a grant year that begins March 1, 2007 and ends February 28, 2008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ds will carry over into the City of Jacksonville’s fiscal year 2008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City of Jacksonville first received notice that it was eligible to receive Ryan White CARE Act Title I funds in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gust 1994 when the cumulative number of AIDS cases reached 2,000 in the 4 county area including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val, Clay, Nassau, and St. Johns Counties.  In the past 12 years, the EMA has received in excess of $35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llion to provide HIV-related health and support services to persons living with HIV/AIDS.  These services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ude outpatient medical care, medications, dental, mental health counseling, substance abuse treatment,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nd case management.  Currently there are 3,200 persons living with HIV/AIDS, who receive Ryan White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ded treatment.  The appropriation of FY 2007 funds would continue treatment for the 3,200 men, women,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ildren, and infants in care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913,816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t. of HH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913,816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ds are utilized to expand access to a comprehensive continuum of high quality, community-bas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ealth and support services on behalf of individuals and families infected and affected by HIV disease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Delphia S. William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6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66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idre Kelle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4-4669, ext. 2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4-4914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6:00Z</dcterms:created>
  <dc:creator>City of Jacksonville</dc:creator>
  <dc:description/>
  <cp:keywords/>
  <dc:language>en-US</dc:language>
  <cp:lastModifiedBy> </cp:lastModifiedBy>
  <cp:lastPrinted>2006-11-21T07:30:00Z</cp:lastPrinted>
  <dcterms:modified xsi:type="dcterms:W3CDTF">2007-01-05T19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